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ssegni di Ricerca - Scheda sintetica del bando da inviare all'URP unitamente al bando stesso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/>
      </w:pPr>
      <w:r>
        <w:rPr/>
        <w:t>Sezione 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Numero band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Data scadenza domanda (gg-mm-aaaa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Istituto di Ricerc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Istituto di Genetica Molecola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Sede istituto (località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Pav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Provincia istituto (sigla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PV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ezione 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  <w:gridCol w:w="49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Numero profili </w:t>
            </w:r>
            <w:r>
              <w:rPr>
                <w:rFonts w:cs="Verdana" w:ascii="Verdana" w:hAnsi="Verdana"/>
                <w:sz w:val="18"/>
              </w:rPr>
              <w:t>(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Numero di asseg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Sede assegno (località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4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24"/>
              </w:rPr>
              <w:t>se diversa da sede istituto</w:t>
            </w:r>
            <w:r>
              <w:rPr>
                <w:rFonts w:cs="Verdana" w:ascii="Verdana" w:hAnsi="Verdana"/>
                <w:sz w:val="18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Provincia sede assegno (sigl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24"/>
              </w:rPr>
              <w:t>se diversa da provincia istitu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Titolo di stud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aurea in  xxxxxxxxxxxxxxxxx e, equiparazione DM 5/05/2004 xxxxxxxxxxx, equiparazione DM 9/07/2009 xxxxxxxxxxxxxxxxxxxx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Area disciplinare della ricerc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M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Tematica di ricerca in Itali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  <w:highlight w:val="yellow"/>
              </w:rPr>
            </w:pPr>
            <w:r>
              <w:rPr>
                <w:rFonts w:cs="Verdana" w:ascii="Verdana" w:hAnsi="Verdana"/>
                <w:sz w:val="18"/>
                <w:szCs w:val="24"/>
                <w:highlight w:val="yell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Tematica di ricerca in Ingle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  <w:highlight w:val="yellow"/>
              </w:rPr>
            </w:pPr>
            <w:r>
              <w:rPr>
                <w:rFonts w:cs="Verdana" w:ascii="Verdana" w:hAnsi="Verdana"/>
                <w:sz w:val="18"/>
                <w:szCs w:val="24"/>
                <w:highlight w:val="yell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equisiti specifi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Verdana" w:hAnsi="Verdana" w:cs="Verdana"/>
                <w:sz w:val="18"/>
                <w:highlight w:val="yellow"/>
              </w:rPr>
            </w:pPr>
            <w:r>
              <w:rPr>
                <w:rFonts w:cs="Verdana" w:ascii="Verdana" w:hAnsi="Verdana"/>
                <w:sz w:val="18"/>
                <w:highlight w:val="yellow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highlight w:val="yellow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  <w:highlight w:val="yellow"/>
              </w:rPr>
            </w:pPr>
            <w:r>
              <w:rPr>
                <w:rFonts w:cs="Verdana" w:ascii="Verdana" w:hAnsi="Verdana"/>
                <w:sz w:val="18"/>
                <w:szCs w:val="24"/>
                <w:highlight w:val="yell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4"/>
              </w:rPr>
              <w:t xml:space="preserve">Progetto </w:t>
            </w:r>
            <w:r>
              <w:rPr>
                <w:rFonts w:cs="Verdana" w:ascii="Verdana" w:hAnsi="Verdana"/>
                <w:sz w:val="18"/>
              </w:rPr>
              <w:t>(2)</w:t>
            </w:r>
            <w:r>
              <w:rPr>
                <w:rFonts w:cs="Verdana" w:ascii="Verdana" w:hAnsi="Verdana"/>
                <w:sz w:val="18"/>
                <w:szCs w:val="24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  <w:highlight w:val="yellow"/>
              </w:rPr>
              <w:t>xxxxxxxxxxxxxxxxxxxxxxxxxxxx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el caso di più profili, tutta la sezione 2 deve essere ripetuta per ciascun profilo</w:t>
      </w:r>
    </w:p>
    <w:p>
      <w:pPr>
        <w:pStyle w:val="Normal"/>
        <w:ind w:left="72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ezione 3</w:t>
      </w:r>
    </w:p>
    <w:tbl>
      <w:tblPr>
        <w:tblW w:w="9297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528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 sintetica in Italian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x 1000 caratteri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Xxxx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 sintetica in Ingles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x 1000 caratteri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Xxxxx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 (responsabile scientifico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Xx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 (responsabile scientifico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Xx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Progetto Europeo (es. FP7/ideas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xxxxx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-993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0:00Z</dcterms:created>
  <dc:creator>Roberto</dc:creator>
  <dc:description/>
  <cp:keywords/>
  <dc:language>en-US</dc:language>
  <cp:lastModifiedBy>Ornella Fiorani</cp:lastModifiedBy>
  <cp:lastPrinted>2015-11-26T15:59:00Z</cp:lastPrinted>
  <dcterms:modified xsi:type="dcterms:W3CDTF">2020-02-24T11:06:00Z</dcterms:modified>
  <cp:revision>6</cp:revision>
  <dc:subject/>
  <dc:title>Scheda sintetica del bando da inviare all'URP unitamente al bando stesso</dc:title>
</cp:coreProperties>
</file>